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895" w:hRule="atLeast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 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января 2022 № 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создания электронной книги памяти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итель рабочей групп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енко Людмила Григорьевна </w:t>
        <w:tab/>
        <w:t>- заместитель Главы Администрации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Соколов Марк Евгеньевич</w:t>
        <w:tab/>
        <w:t>- начальник управления по культуре, спорту и делам молодежи администрации города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а Елена Павловна </w:t>
        <w:tab/>
        <w:t>-  директор муниципального автономного учреждения культуры «Муниципальная библиотечная система города Твери»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Елена Сергеевна </w:t>
        <w:tab/>
        <w:t xml:space="preserve">- заместитель </w:t>
      </w:r>
      <w:r>
        <w:rPr>
          <w:spacing w:val="-4"/>
          <w:sz w:val="28"/>
          <w:szCs w:val="28"/>
        </w:rPr>
        <w:t>главы администрации Центрального района</w:t>
      </w:r>
      <w:r>
        <w:rPr>
          <w:sz w:val="28"/>
          <w:szCs w:val="28"/>
        </w:rPr>
        <w:t xml:space="preserve"> в городе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ак Дмитрий Владимирович </w:t>
        <w:tab/>
        <w:t>- заместитель главы администрации Московского района в городе Твери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унов Дмитрий Николаевич </w:t>
        <w:tab/>
        <w:t>- военный комиссар города Твери                        (по согласованию)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Исаев Антон Владимирович</w:t>
        <w:tab/>
        <w:t>- начальник отдела информационных ресурсов и технологий Администрации города Твери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/>
      </w:pPr>
      <w:r>
        <w:rPr>
          <w:sz w:val="28"/>
          <w:szCs w:val="28"/>
        </w:rPr>
        <w:t>Лаврикова Дарья Валентиновна</w:t>
        <w:tab/>
        <w:t>- координатор Бессмертного полка города Твери (по согласованию)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/>
      </w:pPr>
      <w:r>
        <w:rPr>
          <w:sz w:val="28"/>
          <w:szCs w:val="28"/>
        </w:rPr>
        <w:t>Левкович Генрих Иванович</w:t>
        <w:tab/>
        <w:t xml:space="preserve">- председатель Тверской городской общественной организации ветеранов (пенсионеров) войны, труда, Вооруженных сил и правоохранительных органов        </w:t>
      </w:r>
    </w:p>
    <w:p>
      <w:pPr>
        <w:pStyle w:val="Normal"/>
        <w:ind w:left="4253" w:hanging="4253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Моргось Владимир Григорьевич</w:t>
        <w:tab/>
        <w:t>- заместитель начальника управления образования Администрации города Твери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/>
      </w:pPr>
      <w:r>
        <w:rPr>
          <w:sz w:val="28"/>
          <w:szCs w:val="28"/>
        </w:rPr>
        <w:t>Никитина Елена Борисовна</w:t>
        <w:tab/>
        <w:t>- заместитель начальника управления, начальник отдела судебной работы в сфере градостроительства, благоустройства, дорожного хозяйства и потребительского рынка правового управления Администрации города Твери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Панцхава Георгий Елгуджович</w:t>
        <w:tab/>
        <w:t>- заместитель главы администрации Пролетарского района в городе Твери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Руф Наталья Арнольдовна</w:t>
        <w:tab/>
        <w:t>- директор Тверского центра документации новейшей истории (по согласованию)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Титков Сергей Вадимович               - председатель правления научно-исторического военно-патриотического центра «Подвиг» (по согласованию)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/>
      </w:pPr>
      <w:r>
        <w:rPr>
          <w:sz w:val="28"/>
          <w:szCs w:val="28"/>
        </w:rPr>
        <w:t>Филимонова Анна Сергеевна    - региональный руководитель «Волонтеры    Победы» (по согласованию)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 xml:space="preserve">Чеканов Роман Станиславович </w:t>
        <w:tab/>
        <w:t>- заместитель главы администрации Заволжского района в городе Твери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/>
      </w:pPr>
      <w:r>
        <w:rPr>
          <w:spacing w:val="-4"/>
          <w:sz w:val="28"/>
          <w:szCs w:val="28"/>
        </w:rPr>
        <w:t>Шабатура Ольга Евгеньевна              -    заместитель начальника отдела информации и аналитики</w:t>
      </w:r>
      <w:r>
        <w:rPr>
          <w:sz w:val="28"/>
          <w:szCs w:val="28"/>
        </w:rPr>
        <w:t xml:space="preserve"> Администрации города Твери, секретарь рабочей группы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Шокр Юлия Вячеславовна</w:t>
        <w:tab/>
        <w:t>- начальник отдела по организации профилактики терроризма и экстремизма, обеспечения массовых мероприятий и взаимодействия с правоохранительными органами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и аналит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Е.А. Северин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6" w:gutter="0" w:header="708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293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0:00Z</dcterms:created>
  <dc:creator>User</dc:creator>
  <dc:description/>
  <cp:keywords/>
  <dc:language>en-US</dc:language>
  <cp:lastModifiedBy>Ким Екатерина Игоревна</cp:lastModifiedBy>
  <cp:lastPrinted>2022-01-14T11:20:00Z</cp:lastPrinted>
  <dcterms:modified xsi:type="dcterms:W3CDTF">2022-01-24T14:40:00Z</dcterms:modified>
  <cp:revision>3</cp:revision>
  <dc:subject/>
  <dc:title>П О С Т А Н О В Л Е Н И Е</dc:title>
</cp:coreProperties>
</file>